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推流工具：</w:t>
      </w:r>
      <w:r>
        <w:rPr/>
        <w:t>OBS Studio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下载地址：</w:t>
      </w:r>
      <w:r>
        <w:rPr/>
        <w:t>https://obsproject.com/zh-cn/downl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方式：</w:t>
      </w:r>
    </w:p>
    <w:p>
      <w:pPr>
        <w:pStyle w:val="Normal"/>
        <w:numPr>
          <w:ilvl w:val="0"/>
          <w:numId w:val="1"/>
        </w:numPr>
        <w:rPr/>
      </w:pPr>
      <w:r>
        <w:rPr/>
        <w:t>开播前请向网站管理员申请开播，获取推流服务器及串流密钥，每个串流密钥的有效期为一天。</w:t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  <w:r>
        <w:rPr/>
        <w:t>BS</w:t>
      </w:r>
      <w:r>
        <w:rPr/>
        <w:t>中的配置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690" cy="213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66" r="2456" b="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网页拉流：</w:t>
      </w:r>
    </w:p>
    <w:p>
      <w:pPr>
        <w:pStyle w:val="Normal"/>
        <w:jc w:val="left"/>
        <w:rPr/>
      </w:pPr>
      <w:r>
        <w:rPr/>
        <w:t>输入网址：</w:t>
      </w:r>
      <w:r>
        <w:rPr/>
        <w:t>https://www.bnurise.cn/public/index.php?s=Index/onlinetea/onlineteaching.html</w:t>
      </w:r>
    </w:p>
    <w:p>
      <w:pPr>
        <w:pStyle w:val="Normal"/>
        <w:jc w:val="left"/>
        <w:rPr/>
      </w:pPr>
      <w:r>
        <w:rPr/>
        <w:t>点击进入您选择的直播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4:00Z</dcterms:created>
  <dc:creator>GGGGuiii -</dc:creator>
  <dc:description/>
  <cp:keywords/>
  <dc:language>en-US</dc:language>
  <cp:lastModifiedBy>LTX</cp:lastModifiedBy>
  <dcterms:modified xsi:type="dcterms:W3CDTF">2021-06-28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